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ind w:hanging="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1"/>
        <w:spacing w:lineRule="exact" w:line="540"/>
        <w:ind w:hanging="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1"/>
        <w:spacing w:lineRule="exact" w:line="540"/>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育部关工委</w:t>
      </w: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工作总结</w:t>
      </w:r>
    </w:p>
    <w:p>
      <w:pPr>
        <w:pStyle w:val="1"/>
        <w:spacing w:lineRule="exact" w:line="540"/>
        <w:ind w:hanging="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1"/>
        <w:spacing w:lineRule="exact" w:line="540"/>
        <w:ind w:left="-1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教育系统各级关工委深入学习贯彻党的十八大、十八届三中全会、四中全会和习近平总书记系列重要讲话精神，牢牢把握立德树人根本任务，以培育和践行社会主义核心价值观为主线，加强工作指导，着力基层建设，狠抓自身建设，不断推动教育关工委工作深入发展。</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抓好党的十八大、十八届三中、四中全会和习近平总书记系列重要讲话精神的学习贯彻</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关工委坚持把学习贯彻党的十八大、十八届三中、四中全会和习近平总书记重要讲话精神作为首要任务，结合本职工作，扎实抓好学习贯彻工作。</w:t>
      </w:r>
    </w:p>
    <w:p>
      <w:pPr>
        <w:pStyle w:val="Normal"/>
        <w:spacing w:lineRule="exact" w:line="540"/>
        <w:ind w:firstLine="602"/>
        <w:rPr/>
      </w:pPr>
      <w:r>
        <w:rPr>
          <w:rFonts w:ascii="Times New Roman" w:hAnsi="Times New Roman" w:cs="Times New Roman" w:eastAsia="楷体_GB2312"/>
          <w:b/>
          <w:sz w:val="30"/>
          <w:szCs w:val="30"/>
        </w:rPr>
        <w:t>一是领导带头学。</w:t>
      </w:r>
      <w:r>
        <w:rPr>
          <w:rFonts w:ascii="Times New Roman" w:hAnsi="Times New Roman" w:cs="Times New Roman" w:eastAsia="仿宋_GB2312"/>
          <w:sz w:val="30"/>
          <w:szCs w:val="30"/>
        </w:rPr>
        <w:t>每次会议结束或重要讲话发表后，部关工委都及时召开常务主任办公会进行专题学习。部直属机关党委和离退休干部局组织的辅导讲座和网络课程，秘书处的同志都积极参加。三位主任还结合自身分管工作在全国教育关工委领导干部培训班上做了辅导报告。</w:t>
      </w:r>
    </w:p>
    <w:p>
      <w:pPr>
        <w:pStyle w:val="Normal"/>
        <w:spacing w:lineRule="exact" w:line="540"/>
        <w:ind w:firstLine="602"/>
        <w:rPr/>
      </w:pPr>
      <w:r>
        <w:rPr>
          <w:rFonts w:ascii="Times New Roman" w:hAnsi="Times New Roman" w:cs="Times New Roman" w:eastAsia="楷体_GB2312"/>
          <w:b/>
          <w:sz w:val="30"/>
          <w:szCs w:val="30"/>
        </w:rPr>
        <w:t>二是组织系统培训。</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在国家教育行政学院举办了为期五天的全国教育关工委领导干部培训班，对来自全国教育系统关工委的</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位负责同志进行了集中学习培训，邀请多位知名专家作辅导报告。学员们一致认为培训进一步深化了对中央精神的理解，提升了理论素养，增强了做好关工委工作的使命感与责任感。</w:t>
      </w:r>
    </w:p>
    <w:p>
      <w:pPr>
        <w:pStyle w:val="Normal"/>
        <w:spacing w:lineRule="exact" w:line="540"/>
        <w:ind w:firstLine="602"/>
        <w:rPr/>
      </w:pPr>
      <w:r>
        <w:rPr>
          <w:rFonts w:ascii="Times New Roman" w:hAnsi="Times New Roman" w:cs="Times New Roman" w:eastAsia="楷体_GB2312"/>
          <w:b/>
          <w:sz w:val="30"/>
          <w:szCs w:val="30"/>
        </w:rPr>
        <w:t>三是开展征文研讨。</w:t>
      </w:r>
      <w:r>
        <w:rPr>
          <w:rFonts w:ascii="Times New Roman" w:hAnsi="Times New Roman" w:cs="Times New Roman" w:eastAsia="仿宋_GB2312"/>
          <w:sz w:val="30"/>
          <w:szCs w:val="30"/>
        </w:rPr>
        <w:t>组织教育系统关工委开展学习贯彻党的十八届三中全会精神研讨征文活动，共收到</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省（区、市）的征文</w:t>
      </w:r>
      <w:r>
        <w:rPr>
          <w:rFonts w:eastAsia="仿宋_GB2312" w:cs="Times New Roman" w:ascii="Times New Roman" w:hAnsi="Times New Roman"/>
          <w:sz w:val="30"/>
          <w:szCs w:val="30"/>
        </w:rPr>
        <w:t>784</w:t>
      </w:r>
      <w:r>
        <w:rPr>
          <w:rFonts w:ascii="Times New Roman" w:hAnsi="Times New Roman" w:cs="Times New Roman" w:eastAsia="仿宋_GB2312"/>
          <w:sz w:val="30"/>
          <w:szCs w:val="30"/>
        </w:rPr>
        <w:t>篇。经初步筛选、专家评审、部关工委常务主任办公会议研究，评选出征文一等奖</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二等奖</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名、三等奖</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名和优秀奖</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名。在教育关工委领导干部培训班期间，组织召开了研讨会，进行了表彰和交流。</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教育关工委也普遍结合本地工作实际，采取举办培训班、邀请知名专家做报告、召开座谈会、编印简报书籍等多种形式认真抓好学习贯彻。实践证明，学习进一步焕发了广大五老的工作热情，推动了关工委工作的创新发展。</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以培育和践行社会主义核心价值观为主线，深化主题教育活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关工委紧紧围绕立德树人根本任务，把培育和践行社会主义核心价值观贯穿于各项主题活动中，坚持办好办实传统活动，并不断开拓新的领域，配合主渠道把社会主义核心价值观教育落细、落小、落实。</w:t>
      </w:r>
    </w:p>
    <w:p>
      <w:pPr>
        <w:pStyle w:val="Normal"/>
        <w:spacing w:lineRule="exact" w:line="540"/>
        <w:ind w:firstLine="602"/>
        <w:rPr/>
      </w:pPr>
      <w:r>
        <w:rPr>
          <w:rFonts w:ascii="Times New Roman" w:hAnsi="Times New Roman" w:cs="Times New Roman" w:eastAsia="楷体_GB2312"/>
          <w:b/>
          <w:sz w:val="30"/>
          <w:szCs w:val="30"/>
        </w:rPr>
        <w:t>一是开拓新的领域。</w:t>
      </w:r>
      <w:r>
        <w:rPr>
          <w:rFonts w:ascii="Times New Roman" w:hAnsi="Times New Roman" w:cs="Times New Roman" w:eastAsia="仿宋_GB2312"/>
          <w:sz w:val="30"/>
          <w:szCs w:val="30"/>
        </w:rPr>
        <w:t>将主题教育活动拓展到职业教育领域，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所职业院校联系点组织开展了“诚行天下”征文演讲活动。活动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分宣传教育、初赛和总决赛三个阶段，有近万名同学提交了征文，</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多名学生参加了演讲初赛。在教育宣传、征文演讲辅导、评委裁判等环节充分发挥关工委老同志作用，在校园内营造了“知诚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讲诚信”的良好氛围。</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开展低碳教育进校园活动。部关工委联合基础教育一司在中国下一代教育基金会低碳教育基金支持下在北京市西城区白纸坊小学召开“《勤俭节约伴我行》全国读书实践活动启动会”</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组织北京、河北、上海、安徽、湖北、四川等首批试点省市开展低碳进校园读书实践活动，并向参与学校赠送</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册《勤俭节约伴我行》教育读本，让更多的青少年通过低碳行动，在日常点滴生活中学会勤俭节约。</w:t>
      </w:r>
    </w:p>
    <w:p>
      <w:pPr>
        <w:pStyle w:val="Normal"/>
        <w:spacing w:lineRule="exact" w:line="540"/>
        <w:ind w:firstLine="602"/>
        <w:rPr/>
      </w:pPr>
      <w:r>
        <w:rPr>
          <w:rFonts w:ascii="Times New Roman" w:hAnsi="Times New Roman" w:cs="Times New Roman" w:eastAsia="楷体_GB2312"/>
          <w:b/>
          <w:sz w:val="30"/>
          <w:szCs w:val="30"/>
        </w:rPr>
        <w:t>二是巩固原有品牌。</w:t>
      </w:r>
      <w:r>
        <w:rPr>
          <w:rFonts w:ascii="Times New Roman" w:hAnsi="Times New Roman" w:cs="Times New Roman" w:eastAsia="仿宋_GB2312"/>
          <w:sz w:val="30"/>
          <w:szCs w:val="30"/>
        </w:rPr>
        <w:t>全国青少年五好小公民主题教育活动今年已经连续举办</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年。今年的主题是“美丽中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我的中国梦”，通过读书征文、实践、演讲、摄影等形式多样的活动，让学生在教育和实践中加深对复兴中华伟大梦想的理解，弘扬社会主义核心价值观，树立远大理想，激励他们为实现理想而奋斗。有近</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万青少年参与了活动。和中国关工委共同举办的全国青少年“中华魂”主题教育读书活动已经进行了</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届，今年的主题是“放飞梦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吸引</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万青少年积极参与。</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教育关工委充分挖掘利用本地德育资源，将社会主义核心价值观教育贯穿于读书、演讲、歌咏、绘画及社会实践等教育活动中，取得了良好的社会效果。有的编写数十万册的社会主义核心价值观系列读本免费捐赠学生学习；有的结合纪念建国六十五周年，配合学校举办大型朗诵活动，展示学生积极向上风貌；有的以“三爱”“三节”为活动载体，教育学生从小事做起、从自己做起，养成好思想、好品德；有的开展“银发传爱心，护学保安全”系列活动，帮助青少年养成文明守秩序的行为；有的创办德育专题网络平台，创新载体助力社会主义核心价值观教育。</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突出年度工作重点，积极推进教育关工委家庭教育工作</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家庭教育工作是</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重点工作。按照工作安排，分步骤、有计划逐步推进，在加强教育关工委参与家庭教育指导方面成效显著。</w:t>
      </w:r>
    </w:p>
    <w:p>
      <w:pPr>
        <w:pStyle w:val="Normal"/>
        <w:spacing w:lineRule="exact" w:line="540"/>
        <w:ind w:firstLine="602"/>
        <w:rPr/>
      </w:pPr>
      <w:r>
        <w:rPr>
          <w:rFonts w:ascii="Times New Roman" w:hAnsi="Times New Roman" w:cs="Times New Roman" w:eastAsia="楷体_GB2312"/>
          <w:b/>
          <w:sz w:val="30"/>
          <w:szCs w:val="30"/>
        </w:rPr>
        <w:t>一是深入调研。</w:t>
      </w:r>
      <w:r>
        <w:rPr>
          <w:rFonts w:ascii="Times New Roman" w:hAnsi="Times New Roman" w:cs="Times New Roman" w:eastAsia="仿宋_GB2312"/>
          <w:sz w:val="30"/>
          <w:szCs w:val="30"/>
        </w:rPr>
        <w:t>部关工委各位主任亲自带队先后到湖北、浙江、广东、海南、北京、河南、安徽、黑龙江、重庆、山东、上海等省市开展家庭教育调研，召开各类座谈会</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余个，同时深入学校、社区、家庭了解情况。通过调研，摸清了教育关工委参与家庭教育工作的情况，为全年家庭教育工作的开展奠定了基础。</w:t>
      </w:r>
    </w:p>
    <w:p>
      <w:pPr>
        <w:pStyle w:val="Normal"/>
        <w:spacing w:lineRule="exact" w:line="540"/>
        <w:ind w:firstLine="602"/>
        <w:rPr/>
      </w:pPr>
      <w:r>
        <w:rPr>
          <w:rFonts w:ascii="Times New Roman" w:hAnsi="Times New Roman" w:cs="Times New Roman" w:eastAsia="楷体_GB2312"/>
          <w:b/>
          <w:sz w:val="30"/>
          <w:szCs w:val="30"/>
        </w:rPr>
        <w:t>二是召开会议。</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下旬，部关工委在安徽省合肥市召开全国教育关工委家庭教育工作经验交流会。中国关工委主任顾秀莲、全国妇联副主席、中国家庭教育学会常务副会长赵东花等领导出席会议并讲话，教育部副部长刘利民致贺信，田淑兰主任作了主题报告。各省级教育关工委和部分市县教育关工委负责同志</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余人参加了会议。会议分析了家庭教育工作的形势，提出了教育关工委家庭教育工作一个目标、四个原则、十个平台的“</w:t>
      </w:r>
      <w:r>
        <w:rPr>
          <w:rFonts w:eastAsia="仿宋_GB2312" w:cs="Times New Roman" w:ascii="Times New Roman" w:hAnsi="Times New Roman"/>
          <w:sz w:val="30"/>
          <w:szCs w:val="30"/>
        </w:rPr>
        <w:t>1410”</w:t>
      </w:r>
      <w:r>
        <w:rPr>
          <w:rFonts w:ascii="Times New Roman" w:hAnsi="Times New Roman" w:cs="Times New Roman" w:eastAsia="仿宋_GB2312"/>
          <w:sz w:val="30"/>
          <w:szCs w:val="30"/>
        </w:rPr>
        <w:t>的工作思路。安徽省教育厅关工委、广东省佛山市教育局关工委、四川省成都市龙泉驿区教育局关工委等</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单位做了经验交流。袁贵仁部长、刘利民副部长分别在部关工委报送的会议情况报告上做出批示，给予充分肯定。</w:t>
      </w:r>
    </w:p>
    <w:p>
      <w:pPr>
        <w:pStyle w:val="Normal"/>
        <w:spacing w:lineRule="exact" w:line="540"/>
        <w:ind w:firstLine="602"/>
        <w:rPr/>
      </w:pPr>
      <w:r>
        <w:rPr>
          <w:rFonts w:ascii="Times New Roman" w:hAnsi="Times New Roman" w:cs="Times New Roman" w:eastAsia="楷体_GB2312"/>
          <w:b/>
          <w:sz w:val="30"/>
          <w:szCs w:val="30"/>
        </w:rPr>
        <w:t>三是启动课题研究。</w:t>
      </w:r>
      <w:r>
        <w:rPr>
          <w:rFonts w:ascii="Times New Roman" w:hAnsi="Times New Roman" w:cs="Times New Roman" w:eastAsia="仿宋_GB2312"/>
          <w:sz w:val="30"/>
          <w:szCs w:val="30"/>
        </w:rPr>
        <w:t>在广泛调研的基础上，</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部关工委确定《新时期中小学家庭教育立德树人的综合研究》课题，在精心做好全国教育科学“十二五”规划</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课题申报工作的同时，启动了子课题的申报立项工作。此次课题坚持公益性、零门槛原则，</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个省（区、市）的</w:t>
      </w:r>
      <w:r>
        <w:rPr>
          <w:rFonts w:eastAsia="仿宋_GB2312" w:cs="Times New Roman" w:ascii="Times New Roman" w:hAnsi="Times New Roman"/>
          <w:sz w:val="30"/>
          <w:szCs w:val="30"/>
        </w:rPr>
        <w:t>1400</w:t>
      </w:r>
      <w:r>
        <w:rPr>
          <w:rFonts w:ascii="Times New Roman" w:hAnsi="Times New Roman" w:cs="Times New Roman" w:eastAsia="仿宋_GB2312"/>
          <w:sz w:val="30"/>
          <w:szCs w:val="30"/>
        </w:rPr>
        <w:t>多个单位申报了子课题。目前，该课题已顺利通过全国教育科学“十二五”规划</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课题评审，并列为国家一般课题。</w:t>
      </w:r>
    </w:p>
    <w:p>
      <w:pPr>
        <w:pStyle w:val="Normal"/>
        <w:spacing w:lineRule="exact" w:line="540"/>
        <w:ind w:firstLine="602"/>
        <w:rPr/>
      </w:pPr>
      <w:r>
        <w:rPr>
          <w:rFonts w:ascii="Times New Roman" w:hAnsi="Times New Roman" w:cs="Times New Roman" w:eastAsia="楷体_GB2312"/>
          <w:b/>
          <w:sz w:val="30"/>
          <w:szCs w:val="30"/>
        </w:rPr>
        <w:t>四是完成中国家庭教育网改版升级。</w:t>
      </w:r>
      <w:r>
        <w:rPr>
          <w:rFonts w:ascii="Times New Roman" w:hAnsi="Times New Roman" w:cs="Times New Roman" w:eastAsia="仿宋_GB2312"/>
          <w:sz w:val="30"/>
          <w:szCs w:val="30"/>
        </w:rPr>
        <w:t>为了进一步发挥中国家庭教育网对家庭教育工作的宣传引领作用，部关工委家庭教育中心对原有网站进行了改版升级。新网站以鲜活的内容和亲切的互动形式吸引了大量的关注，在课题研究信息发布及在线申报工作中发挥了重要作用。截止</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份，中国家庭教育网在百度家庭教育类网站搜索排名中名列第一。</w:t>
      </w:r>
    </w:p>
    <w:p>
      <w:pPr>
        <w:pStyle w:val="Normal"/>
        <w:spacing w:lineRule="exact" w:line="540"/>
        <w:ind w:firstLine="602"/>
        <w:rPr/>
      </w:pPr>
      <w:r>
        <w:rPr>
          <w:rFonts w:ascii="Times New Roman" w:hAnsi="Times New Roman" w:cs="Times New Roman" w:eastAsia="楷体_GB2312"/>
          <w:b/>
          <w:sz w:val="30"/>
          <w:szCs w:val="30"/>
        </w:rPr>
        <w:t>五是举办了五期家庭教育培训班。</w:t>
      </w:r>
      <w:r>
        <w:rPr>
          <w:rFonts w:ascii="Times New Roman" w:hAnsi="Times New Roman" w:cs="Times New Roman" w:eastAsia="仿宋_GB2312"/>
          <w:sz w:val="30"/>
          <w:szCs w:val="30"/>
        </w:rPr>
        <w:t>依托南京报业传媒集团，积极打造部关工委家庭教育培训基地。</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面向基层教育关工委举办了一期家庭教育培训班，邀请家庭教育方面的知名专家为来自全国</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个省（区、市）共计</w:t>
      </w:r>
      <w:r>
        <w:rPr>
          <w:rFonts w:eastAsia="仿宋_GB2312" w:cs="Times New Roman" w:ascii="Times New Roman" w:hAnsi="Times New Roman"/>
          <w:sz w:val="30"/>
          <w:szCs w:val="30"/>
        </w:rPr>
        <w:t>277</w:t>
      </w:r>
      <w:r>
        <w:rPr>
          <w:rFonts w:ascii="Times New Roman" w:hAnsi="Times New Roman" w:cs="Times New Roman" w:eastAsia="仿宋_GB2312"/>
          <w:sz w:val="30"/>
          <w:szCs w:val="30"/>
        </w:rPr>
        <w:t>人提供了培训。</w:t>
      </w:r>
      <w:r>
        <w:rPr>
          <w:rFonts w:eastAsia="仿宋_GB2312" w:cs="Times New Roman" w:ascii="Times New Roman" w:hAnsi="Times New Roman"/>
          <w:sz w:val="30"/>
          <w:szCs w:val="30"/>
        </w:rPr>
        <w:t>9-11</w:t>
      </w:r>
      <w:r>
        <w:rPr>
          <w:rFonts w:ascii="Times New Roman" w:hAnsi="Times New Roman" w:cs="Times New Roman" w:eastAsia="仿宋_GB2312"/>
          <w:sz w:val="30"/>
          <w:szCs w:val="30"/>
        </w:rPr>
        <w:t>月，为了提高课题申报质量，分</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期邀请教育科研方面的权威专家对</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余名子课题负责同志进行了集中培训。</w:t>
      </w:r>
    </w:p>
    <w:p>
      <w:pPr>
        <w:pStyle w:val="Normal"/>
        <w:spacing w:lineRule="exact" w:line="540"/>
        <w:ind w:firstLine="602"/>
        <w:rPr/>
      </w:pPr>
      <w:r>
        <w:rPr>
          <w:rFonts w:ascii="Times New Roman" w:hAnsi="Times New Roman" w:cs="Times New Roman" w:eastAsia="楷体_GB2312"/>
          <w:b/>
          <w:sz w:val="30"/>
          <w:szCs w:val="30"/>
        </w:rPr>
        <w:t>六是赠送《农村家长手册》。</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部关工委向中西部五省赠送《农村家长手册》，受到了广大农村家长的普遍欢迎。为了让更多的农村家长和孩子受益，部关工委根据收集到的家长反馈意见和新的形势，重新修订了《农村家长手册》，在中国下一代教育基金会的支持下，向安徽、广西、黑龙江、青海、贵州等五省又赠送《农村家长手册》</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余</w:t>
      </w:r>
      <w:r>
        <w:rPr>
          <w:rFonts w:ascii="Times New Roman" w:hAnsi="Times New Roman" w:cs="Times New Roman" w:eastAsia="仿宋_GB2312"/>
          <w:sz w:val="30"/>
          <w:szCs w:val="30"/>
        </w:rPr>
        <w:t>册</w:t>
      </w:r>
      <w:r>
        <w:rPr>
          <w:rFonts w:ascii="Times New Roman" w:hAnsi="Times New Roman" w:cs="Times New Roman" w:eastAsia="仿宋_GB2312"/>
          <w:sz w:val="30"/>
          <w:szCs w:val="30"/>
        </w:rPr>
        <w:t>，累计捐赠</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余册。</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夯实工作基础，大力推进基层关工委建设</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关工委以落实</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号文件自查整改和创建“五好”关工委为契机，健全组织网络，创新工作内容，完善管理制度，夯实工作基础，大力推进基层关工委建设。</w:t>
      </w:r>
    </w:p>
    <w:p>
      <w:pPr>
        <w:pStyle w:val="Normal"/>
        <w:spacing w:lineRule="exact" w:line="540"/>
        <w:ind w:firstLine="602"/>
        <w:rPr/>
      </w:pPr>
      <w:r>
        <w:rPr>
          <w:rFonts w:ascii="Times New Roman" w:hAnsi="Times New Roman" w:cs="Times New Roman" w:eastAsia="楷体_GB2312"/>
          <w:b/>
          <w:sz w:val="30"/>
          <w:szCs w:val="30"/>
        </w:rPr>
        <w:t>一是大力推进职业院校关工委建设。</w:t>
      </w:r>
      <w:r>
        <w:rPr>
          <w:rFonts w:ascii="Times New Roman" w:hAnsi="Times New Roman" w:cs="Times New Roman" w:eastAsia="仿宋_GB2312"/>
          <w:sz w:val="30"/>
          <w:szCs w:val="30"/>
        </w:rPr>
        <w:t>为贯彻落实好《教育部办公厅关于进一步加强职业院校关心下一代工作委员会建设的若干意见》（教职成厅函〔</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进一步推进职业院校关工委组织建设，年初，与中国关工委一道总结推广了湖北省教育厅关工委联合省关工委共同推进职业院校关工委建设的经验。加强对职业院校联系点的工作指导，在锡林郭勒职业学院召开了职业院校联系点工作研讨会，总结交流联系点院校关工委在组织建设、活动开展等方面的经验，研究探讨加强职业院校关工委工作。据不完全统计，截至</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底，职业院校关工委组织建设得到了明显提升，高职院校</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建立了关工委组织，近</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中职院校建立了关工委组织，一些省（区、市）已经实现了全覆盖。</w:t>
      </w:r>
    </w:p>
    <w:p>
      <w:pPr>
        <w:pStyle w:val="Normal"/>
        <w:spacing w:lineRule="exact" w:line="540"/>
        <w:ind w:firstLine="602"/>
        <w:rPr/>
      </w:pPr>
      <w:r>
        <w:rPr>
          <w:rFonts w:ascii="Times New Roman" w:hAnsi="Times New Roman" w:cs="Times New Roman" w:eastAsia="楷体_GB2312"/>
          <w:b/>
          <w:sz w:val="30"/>
          <w:szCs w:val="30"/>
        </w:rPr>
        <w:t>二是深化高校关工委品牌建设。</w:t>
      </w:r>
      <w:r>
        <w:rPr>
          <w:rFonts w:ascii="Times New Roman" w:hAnsi="Times New Roman" w:cs="Times New Roman" w:eastAsia="仿宋_GB2312"/>
          <w:sz w:val="30"/>
          <w:szCs w:val="30"/>
        </w:rPr>
        <w:t>组织开展高校关工委工作十大品牌优秀案例征集活动，通过推荐、评选、表彰、宣传，扩大品牌的影响力，发挥品牌的引领作用，推动高校关工委工作深入开展。案例征集活动得到各地各校的积极响应，</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省（区、市）</w:t>
      </w:r>
      <w:r>
        <w:rPr>
          <w:rFonts w:eastAsia="仿宋_GB2312" w:cs="Times New Roman" w:ascii="Times New Roman" w:hAnsi="Times New Roman"/>
          <w:sz w:val="30"/>
          <w:szCs w:val="30"/>
        </w:rPr>
        <w:t>156</w:t>
      </w:r>
      <w:r>
        <w:rPr>
          <w:rFonts w:ascii="Times New Roman" w:hAnsi="Times New Roman" w:cs="Times New Roman" w:eastAsia="仿宋_GB2312"/>
          <w:sz w:val="30"/>
          <w:szCs w:val="30"/>
        </w:rPr>
        <w:t>所高校报送案例</w:t>
      </w:r>
      <w:r>
        <w:rPr>
          <w:rFonts w:eastAsia="仿宋_GB2312" w:cs="Times New Roman" w:ascii="Times New Roman" w:hAnsi="Times New Roman"/>
          <w:sz w:val="30"/>
          <w:szCs w:val="30"/>
        </w:rPr>
        <w:t>193</w:t>
      </w:r>
      <w:r>
        <w:rPr>
          <w:rFonts w:ascii="Times New Roman" w:hAnsi="Times New Roman" w:cs="Times New Roman" w:eastAsia="仿宋_GB2312"/>
          <w:sz w:val="30"/>
          <w:szCs w:val="30"/>
        </w:rPr>
        <w:t>个，经过专家评选、部关工委常务主任办公会研究确定了</w:t>
      </w:r>
      <w:r>
        <w:rPr>
          <w:rFonts w:eastAsia="仿宋_GB2312" w:cs="Times New Roman" w:ascii="Times New Roman" w:hAnsi="Times New Roman"/>
          <w:sz w:val="30"/>
          <w:szCs w:val="30"/>
        </w:rPr>
        <w:t>108</w:t>
      </w:r>
      <w:r>
        <w:rPr>
          <w:rFonts w:ascii="Times New Roman" w:hAnsi="Times New Roman" w:cs="Times New Roman" w:eastAsia="仿宋_GB2312"/>
          <w:sz w:val="30"/>
          <w:szCs w:val="30"/>
        </w:rPr>
        <w:t>个优秀品牌案例。</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号文件自查的基础上，各地认真做好整改工作，进一步加强领导，不断巩固基层管理和保障机制，人员、资金、场地等基本条件大幅改善，各项工作扎实推进。有的把教育关工委工作纳入所在省（区、市）督导评估内容之中，工作地位得到进一步提升；有的由教育行政与地方关工委联合下发文件加强教育系统基层关工委建设，工作力度进一步加强；有的省（区、市）修订完善关工委工作制度、建立秘书处工作规则，日常管理进一步规范。</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加强自身建设，不断提升教育关工委影响力</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身建设是教育关工委开展工作的有力保障。各级教育关工委高度重视自身建设，不断提高工作能力和水平。</w:t>
      </w:r>
    </w:p>
    <w:p>
      <w:pPr>
        <w:pStyle w:val="Normal"/>
        <w:spacing w:lineRule="exact" w:line="540"/>
        <w:ind w:firstLine="602"/>
        <w:rPr/>
      </w:pPr>
      <w:r>
        <w:rPr>
          <w:rFonts w:ascii="Times New Roman" w:hAnsi="Times New Roman" w:cs="Times New Roman" w:eastAsia="楷体_GB2312"/>
          <w:b/>
          <w:sz w:val="30"/>
          <w:szCs w:val="30"/>
        </w:rPr>
        <w:t>一是加强理论研究。</w:t>
      </w:r>
      <w:r>
        <w:rPr>
          <w:rFonts w:ascii="Times New Roman" w:hAnsi="Times New Roman" w:cs="Times New Roman" w:eastAsia="仿宋_GB2312"/>
          <w:sz w:val="30"/>
          <w:szCs w:val="30"/>
        </w:rPr>
        <w:t>部关工委制定印发了</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理论研究课题指南，支持部分省（区、市）和高校围绕培育和践行社会主义核心价值观、大学生思想政治工作、高校关工委长效机制、关工委组织文化等</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个课题开展研究。北京大学关工委在中关工委理论研讨会上交流了《在工作实践中不断建设关工委工作长效机制》，部关工委理论研究中心及上海市教育关工委报送的论文入选中国关工委理论研讨会交流材料。《社区与教育》刊登理论研究文章</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余篇、《理论研究动态》刊登理论研究文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余篇。各地教育关工委理论研究成果丰硕，采取走访调查、问卷调查、个案调查等多种形式对社会主义核心价值观教育、留守儿童心理健康、关工委自身建设、家庭教育等内容开展调研，为领导决策提供了参考，得到了各级领导的肯定和批示。</w:t>
      </w:r>
    </w:p>
    <w:p>
      <w:pPr>
        <w:pStyle w:val="Normal"/>
        <w:spacing w:lineRule="exact" w:line="540"/>
        <w:ind w:firstLine="602"/>
        <w:rPr/>
      </w:pPr>
      <w:r>
        <w:rPr>
          <w:rFonts w:ascii="Times New Roman" w:hAnsi="Times New Roman" w:cs="Times New Roman" w:eastAsia="楷体_GB2312"/>
          <w:b/>
          <w:sz w:val="30"/>
          <w:szCs w:val="30"/>
        </w:rPr>
        <w:t>二是进一步加强宣传工作。</w:t>
      </w:r>
      <w:r>
        <w:rPr>
          <w:rFonts w:ascii="Times New Roman" w:hAnsi="Times New Roman" w:cs="Times New Roman" w:eastAsia="仿宋_GB2312"/>
          <w:sz w:val="30"/>
          <w:szCs w:val="30"/>
        </w:rPr>
        <w:t>加强教育关工委信息宣传工作，建立了信息宣传工作队伍和评比表彰机制，每季度通报一次各省级单位信息宣传工作情况。根据一年多来运行情况对部关工委官网进行了改版升级，在原有基础上，重新整合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大板块、</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余个栏目，突出专题和图片宣传，增强了宣传的针对性，进一步发挥了网站在关工委宣传工作中的引领作用。</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个省级教育关工委均已建立网站，部分省（区、市）还建立了本省高校、地市教育关工委网站群。在各省级单位推荐的基础上，评选表彰了省级教育关工委十佳网站。根据各单位年度信息宣传情况，评选表彰</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信息宣传工作先进单位和先进个人。为了扩大教育关工委工作影响力，加强对各级领导、广大“五老”和社会各界的宣传，编印教育部关工委宣传册，呈送有关领导，并下发各省（区、市）教育关工委。一年来，教育关工委宣传工作成果显著，中国教育电视台、中国教育报</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报道教育关工委工作动态。部关工委官网刊发各类信息</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余条，《关心下一代》刊登各地工作动态</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余篇。围绕全国教育关工委家庭教育工作经验交流会，中国教育报、中国教育电视台等多家媒体进行了实时报道。</w:t>
      </w:r>
    </w:p>
    <w:p>
      <w:pPr>
        <w:pStyle w:val="Normal"/>
        <w:spacing w:lineRule="exact" w:line="540"/>
        <w:ind w:firstLine="602"/>
        <w:rPr/>
      </w:pPr>
      <w:r>
        <w:rPr>
          <w:rFonts w:ascii="Times New Roman" w:hAnsi="Times New Roman" w:cs="Times New Roman" w:eastAsia="楷体_GB2312"/>
          <w:b/>
          <w:sz w:val="30"/>
          <w:szCs w:val="30"/>
        </w:rPr>
        <w:t>三是加强沟通交流。</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召开教育部关工委全体委员会，研究分析了教育关工委建设形势，并就教育关工委规章制度建设进行了讨论交流。加强关工委日常办事机构的沟通交流，</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份，在广西南宁召开省级教育关工委秘书处工作座谈会，部署工作，交流体会，研讨问题，搭建了各省级教育关工委秘书长交流的平台。坚持协作组会交流制度，省级教育关工委第一、四协作组及</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直属高校协作组均召开了协作组会议。各地在沟通交流方面有明显</w:t>
      </w:r>
      <w:bookmarkStart w:id="0" w:name="_GoBack"/>
      <w:bookmarkEnd w:id="0"/>
      <w:r>
        <w:rPr>
          <w:rFonts w:ascii="Times New Roman" w:hAnsi="Times New Roman" w:cs="Times New Roman" w:eastAsia="仿宋_GB2312"/>
          <w:sz w:val="30"/>
          <w:szCs w:val="30"/>
        </w:rPr>
        <w:t>突破，一些省也启动了每年一次的秘书长会制度，加强了内部沟通交流；有的省与地方关工委联合召开关工委工作现场会，形成两级联动、互相配合的工作模式；有的省（区、市）建立了高校、地市</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信息交流平台。</w:t>
      </w:r>
    </w:p>
    <w:p>
      <w:pPr>
        <w:pStyle w:val="Normal"/>
        <w:spacing w:lineRule="exact" w:line="540"/>
        <w:ind w:firstLine="600"/>
        <w:rPr/>
      </w:pPr>
      <w:r>
        <w:rPr>
          <w:rFonts w:ascii="Times New Roman" w:hAnsi="Times New Roman" w:cs="Times New Roman" w:eastAsia="仿宋_GB2312"/>
          <w:sz w:val="30"/>
          <w:szCs w:val="30"/>
        </w:rPr>
        <w:t>回顾一年的工作，有三点体会：一是做好工作必须深入调研。调查研究是关工委工作的重要内容，也是重要的工作方法，是行事之基、成事之源，是做好关工委工作的前提和基础。调查研究能够让我们的工作更好的接地气，可以了解基层真实情况，可以发现典型线索，可以汲取群众智慧，进而增强工作的针对性、实效性。</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全国教育关工委家庭教育工作经验交流会总结提炼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平台、交流的</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典型经验就是深入调研的成果结晶。这几年每年一次的重点工作会议能够圆满成功，都与前期调研工作的深入密不可分。二是工作要有新发展必须勇于创新。创新是关工委工作的灵魂。为了更好促进各地积极运用新技术新手段开展宣传工作，搭建了省级教育关工委网站群，并开展了十佳网站评比工作，有力地推动了教育关工委网络宣传工作。这说明只有创新，才能适应形势任务的发展需要，才能牢牢把握工作的主动权。三是善于借力借势。关心下一代是一项系统工程，是全社会的共同责任，关工委自身的力量是有限的。在充分发挥自身“五老”优势的同时，一定要善于借助外部力量、整合各方资源，形成关心下一代工作的合力。如，联手职能部门一道开展工作，与思政司联合做好高校党建组织员工作，与职成司共同推进职业院校关工委建设，与基础一司一起开展“勤俭节约伴我行”主题教育活动等；依托大关工委系统上下联动，年初和中国关工委一起调研职业院校关工委建设，并推广湖北省经验；联合中国下一代教育基金会，广泛开展扶贫助学项目，通过关工委系统，</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共投入近千万元开展留守儿童救助、地震灾区儿童帮扶、低碳教育读书实践活动、建立“中华魂书屋”和“中华魂多媒体互动阅读教室”项目</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广泛发动社会力量，邀请河北沧狮文化体育产业公司支持赞助“诚行天下”征文演讲比赛活动。与外界的密切配合，通力合作，给关工委工作带来了新的生机和活力。</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各级党政领导的重视和支持下，在各级教育关工委的共同努力下，</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的各项工作任务已圆满完成，但困难和不足依然存在。如基层关工委发展还不平衡，个别省教育关工委工作开展的还不够活跃，一些工作还需创新等。这些问题，需要我们在今后的工作实践中逐步加以解决。</w:t>
      </w:r>
    </w:p>
    <w:p>
      <w:pPr>
        <w:pStyle w:val="Normal"/>
        <w:rPr>
          <w:rFonts w:ascii="Times New Roman" w:hAnsi="Times New Roman" w:eastAsia="仿宋_GB2312" w:cs="Times New Roman"/>
          <w:sz w:val="30"/>
          <w:szCs w:val="32"/>
        </w:rPr>
      </w:pPr>
      <w:r>
        <w:rPr>
          <w:rFonts w:eastAsia="仿宋_GB2312" w:cs="Times New Roman" w:ascii="Times New Roman" w:hAnsi="Times New Roman"/>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29:00Z</dcterms:created>
  <dc:creator>123</dc:creator>
  <dc:description/>
  <cp:keywords/>
  <dc:language>en-US</dc:language>
  <cp:lastModifiedBy>123</cp:lastModifiedBy>
  <cp:lastPrinted>2015-01-04T09:07:00Z</cp:lastPrinted>
  <dcterms:modified xsi:type="dcterms:W3CDTF">2015-01-12T09:22:00Z</dcterms:modified>
  <cp:revision>5</cp:revision>
  <dc:subject/>
  <dc:title>2014年教育关工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